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心中的那位飘逸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遥远的世界，那里住着一位仙子，她的名字叫做天外飞仙 卫风。每当夜幕低垂，星辰点缀，我的思绪便会飘向那个无尽的梦想之地。</w:t>
      </w:r>
      <w:r>
        <w:rPr>
          <w:sz w:val="32"/>
          <w:szCs w:val="32"/>
        </w:rPr>
        <w:t>&lt;/p&gt;&lt;p&gt;&lt;img src="/static-img/4_gtapY3F0lfIXZDCcqgjHCxf4EstJetNPrHn9HsaJe9hGBYl7pWwrDE6lSWwfdq.png"&gt;&lt;/p&gt;&lt;p&gt;</w:t>
      </w:r>
      <w:r>
        <w:rPr>
          <w:sz w:val="32"/>
          <w:szCs w:val="32"/>
        </w:rPr>
        <w:t>那位天外飞仙 卫风，她如同一阵清风般轻盈而又神秘。她有着翩翩起舞的步伐，每一步都仿佛踏上了云端，让人不禁追随她的足迹。在她周围，一切都显得那么宁静与和谐，就像是宇宙间最美妙的声音交织而成的一首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所到之处，便是奇幻与诗意相融合的地方。她的衣衫飘逸，如同彩虹一般在空中摇曳，每一次挥动手臂，都能召唤出最柔和的雨滴，或是最温暖的大气。人们听从她的指引，不仅找到了心中的方向，也感受到了生命中难以言喻的情感深度。</w:t>
      </w:r>
      <w:r>
        <w:rPr>
          <w:sz w:val="32"/>
          <w:szCs w:val="32"/>
        </w:rPr>
        <w:t>&lt;/p&gt;&lt;p&gt;&lt;img src="/static-img/X2RbEHMSiPcGWd3WlDLjvnCxf4EstJetNPrHn9HsaJfJWfvdhK4jfG8j9hwOgaCYLTiu7adRxst88wukuWO906aGlF73d7d-Ric_2LLBMQgAvDRwM_s7sh6f2V2YkX6WKM1uWY7PUXuhR-t5KyjvDlw84XbHBuLa_LKhgI7WSz1OioQbJYVxoKPd0IO8qmtK.jpg"&gt;&lt;/p&gt;&lt;p&gt;</w:t>
      </w:r>
      <w:r>
        <w:rPr>
          <w:sz w:val="32"/>
          <w:szCs w:val="32"/>
        </w:rPr>
        <w:t>然而，我知道，真正接近天外飞仙 卫风，并非易事。她居住的地方，是那些只有勇敢者才能触及的心灵深渊。而要成为那样的人，要么是在逆境中锻炼出坚韧不拔的心肠，要么，在平凡生活中寻找到那份超越常人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尝试去探索这片被称为“梦境”的领域。那是一个充满了未知挑战的地方，但我相信，只要我能够理解她的话语，即使是距离也能缩短。我闭上眼睛，用心去聆听，那些微弱但却明晰的声音似乎就在耳边响起：“不要畏惧远方，因为你的内心才是真正的地图。”</w:t>
      </w:r>
      <w:r>
        <w:rPr>
          <w:sz w:val="32"/>
          <w:szCs w:val="32"/>
        </w:rPr>
        <w:t>&lt;/p&gt;&lt;p&gt;&lt;img src="/static-img/Wo82CRnyO7AWgJ-qpCZWU3Cxf4EstJetNPrHn9HsaJfJWfvdhK4jfG8j9hwOgaCYLTiu7adRxst88wukuWO906aGlF73d7d-Ric_2LLBMQgAvDRwM_s7sh6f2V2YkX6WKM1uWY7PUXuhR-t5KyjvDlw84XbHBuLa_LKhgI7WSz1OioQbJYVxoKPd0IO8qmtK.jpg"&gt;&lt;/p&gt;&lt;p&gt;</w:t>
      </w:r>
      <w:r>
        <w:rPr>
          <w:sz w:val="32"/>
          <w:szCs w:val="32"/>
        </w:rPr>
        <w:t>自从那以后，我开始了自己对这个世界的探索。我发现，无论身处何种环境，只要保持纯真的眼光和开放的心态，就能发现那个隐藏在日常生活背后的美丽。这一切都是因为那位天外飞仙 卫风，她教会了我如何去看待这个世界，以及我们应该如何活出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那个遥远而神秘的地方依然是我心中的避风港。在那里，我总能听到卫风的声音，用她的话语来引导自己走过人生的旅途。</w:t>
      </w:r>
      <w:r>
        <w:rPr>
          <w:sz w:val="32"/>
          <w:szCs w:val="32"/>
        </w:rPr>
        <w:t>&lt;/p&gt;&lt;p&gt;&lt;img src="/static-img/HME-Sd3VvpJ77d5qKWyJNnCxf4EstJetNPrHn9HsaJfJWfvdhK4jfG8j9hwOgaCYLTiu7adRxst88wukuWO906aGlF73d7d-Ric_2LLBMQgAvDRwM_s7sh6f2V2YkX6WKM1uWY7PUXuhR-t5KyjvDlw84XbHBuLa_LKhgI7WSz1OioQbJYVxoKPd0IO8qmtK.jpg"&gt;&lt;/p&gt;&lt;p&gt;&lt;a href = "/doc/518633-</w:t>
      </w:r>
      <w:r>
        <w:rPr>
          <w:sz w:val="32"/>
          <w:szCs w:val="32"/>
        </w:rPr>
        <w:t>天外飞仙 卫风我心中的那位飘逸仙子</w:t>
      </w:r>
      <w:r>
        <w:rPr>
          <w:sz w:val="32"/>
          <w:szCs w:val="32"/>
        </w:rPr>
        <w:t>.doc" rel="alternate" download="518633-</w:t>
      </w:r>
      <w:r>
        <w:rPr>
          <w:sz w:val="32"/>
          <w:szCs w:val="32"/>
        </w:rPr>
        <w:t>天外飞仙 卫风我心中的那位飘逸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